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32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1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4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9134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890"/>
                              <w:gridCol w:w="1515"/>
                              <w:gridCol w:w="3930"/>
                              <w:gridCol w:w="2700"/>
                              <w:gridCol w:w="226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负责人（经营者）姓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立秀烟酒百货门市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秀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宏晟百货超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贾风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老八综合超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海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甄增会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甄增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百姓百货超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冉江涛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文德红光综合门市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秀栓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冉军敏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冉军敏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东阳购物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志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赵兴刚小卖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赵兴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张力成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立成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井明会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井明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卫毫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刘卫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方圆综合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康月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坤彪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冯坤彪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志恒超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庞志恒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郭龙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郭龙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鑫铭商贸有限公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袁晗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万家福综合门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朱英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爱功超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靳国军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杨立成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杨立成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荣坤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荣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民龙综合门市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李民龙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开敏门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石开敏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瑞涵超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刘荣惠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刘荣惠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王龙超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换俊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王德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铁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军友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甄军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亚雷百货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刘亚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柏昂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田秀敏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裕臻酒业有限公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靳跃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爱彬百货门市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赵爱彬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耀辉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田少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晋伟静代销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晋伟静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南洪德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爱静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锁志商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杨锁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595.3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4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890"/>
                        <w:gridCol w:w="1515"/>
                        <w:gridCol w:w="3930"/>
                        <w:gridCol w:w="2700"/>
                        <w:gridCol w:w="226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负责人（经营者）姓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决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立秀烟酒百货门市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秀立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宏晟百货超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贾风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老八综合超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海水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甄增会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甄增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百姓百货超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冉江涛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文德红光综合门市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秀栓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冉军敏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冉军敏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东阳购物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志勋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赵兴刚小卖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赵兴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张力成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立成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井明会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井明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卫毫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刘卫毫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方圆综合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康月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坤彪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冯坤彪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志恒超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庞志恒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郭龙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郭龙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鑫铭商贸有限公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袁晗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万家福综合门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朱英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爱功超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靳国军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杨立成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杨立成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荣坤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荣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民龙综合门市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李民龙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开敏门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石开敏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瑞涵超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刘荣惠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刘荣惠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王龙超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换俊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王德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铁勋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军友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甄军友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亚雷百货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刘亚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柏昂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田秀敏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裕臻酒业有限公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靳跃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爱彬百货门市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赵爱彬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耀辉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田少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晋伟静代销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晋伟静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南洪德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爱静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锁志商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杨锁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